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>
          <w:rFonts w:cs="Calibri" w:ascii="Calibri" w:hAnsi="Calibri"/>
          <w:b/>
          <w:u w:val="single"/>
        </w:rPr>
        <w:t>All. 1 – FAC-SIMILE per il Nulla-osta DS x insegnanti in servizio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left w:val="single" w:sz="8" w:space="10" w:color="FF0000"/>
        </w:pBdr>
        <w:ind w:left="567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FAC-simile</w:t>
        <w:tab/>
        <w:tab/>
        <w:tab/>
        <w:t>Su carta intestata dell’Istituto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a la richiesta avanzata allo scrivente dal Prof. ___________________________________, 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servizio presso questo Istituto in qualità di ___________________________ , 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>(indicare ad es. Insegnate cti Educazione Fisica, o sostegno, o Insegnate di Scuola Primaria ….)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 all’eventuale assunzione dell’incarico di Tutor Sportivo Scolastico nell’ambito del Progetto nazionale Sport di Classe – Scuola Primaria – per l’as 2014-15,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presa visione dell’avviso di candidatura per i tutor, in particolare per quanto attiene alla stipula del contratto tra il Prof. __________________________________ e il Comitato Regionale CONI,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a visione in particolare di quanto indicato all’art. 6 dell’avviso di candidatura Tutor - OBBLIGHI A CARICO DEI CANDIDATI SELEZIONATI: “I candidati selezionati, dipendenti pubblici a tempo indeterminato o determinato, </w:t>
      </w:r>
      <w:r>
        <w:rPr>
          <w:rFonts w:cs="Calibri" w:ascii="Calibri" w:hAnsi="Calibri"/>
          <w:bCs/>
          <w:sz w:val="22"/>
          <w:szCs w:val="22"/>
        </w:rPr>
        <w:t>devono produrre al Dirigente scolastico della sede in cui effettueranno l’attività e prima dell’inizio della stessa, il nulla osta della struttura di appartenenza</w:t>
      </w:r>
      <w:r>
        <w:rPr>
          <w:rFonts w:cs="Calibri" w:ascii="Calibri" w:hAnsi="Calibri"/>
          <w:sz w:val="22"/>
          <w:szCs w:val="22"/>
        </w:rPr>
        <w:t>. A tal proposito si richiama l’attenzione a quanto previsto dall’art. 1, secondo comma, punto n. 6, del presente avviso, circa la piena disponibilità in orario antimeridiano e pomeridiano”.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ta la compatibilità con gli impegni istituzionali e prioritari del Prof. ______________________________ presso questo Istituto, e che tali impegni non potranno essere pregiudicati dall’assunzione dell’incarico di Tutor, né questi ultimi essere pregiudicati dall’espletamento dei compiti presso l’istituto di servizio,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NULLA-OSTA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da parte dello scrivente all’attribuzione al Prof. ______________________________ di tale eventuale incarico di Tutor Sportivo Scolastico nell’ambito del Progetto nazionale Sport di Classe – Scuola Primaria – per l’as 2014-15.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data, timbro, firma del D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8:00Z</dcterms:created>
  <dc:creator>Andrea Sassoli</dc:creator>
  <dc:description/>
  <dc:language>en-US</dc:language>
  <cp:lastModifiedBy>Administrator</cp:lastModifiedBy>
  <cp:lastPrinted>2014-11-28T16:46:00Z</cp:lastPrinted>
  <dcterms:modified xsi:type="dcterms:W3CDTF">2014-12-09T17:58:00Z</dcterms:modified>
  <cp:revision>2</cp:revision>
  <dc:subject/>
  <dc:title/>
</cp:coreProperties>
</file>